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zing Guidelines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ult basic knee, knee/shin, knee/ankl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asure the circumference of your leg at 1” to 2” just above the knee.  If it measures between 15” to 16.5” you will likely be a medium and anything less a small, anything more a lar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ult basic elbow/forearm, elboXtrem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asure 1” to 2” just above the elbow, if it measures between 10.5” and 12.5” you will be a med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ult pro series knee, knee/sh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sure the circumference of your leg at 1” to 2” just above the knee, if it measures between 16” and 17.5” you will be a med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ult pro series elbow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asure 1” to 2” just above the elbow, if it measures between 11.5” and 15” you will be a med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gnature series knee/shi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asure the circumference of your leg at 1” to 2” just above the knee, if it measures between 15.5” and 18” you will be a medi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idz seri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ximately 7 years old and under will wear a small/medium and 7 years old and older will wear a medium/lar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21:00Z</dcterms:created>
  <dc:creator>Skinz</dc:creator>
  <dc:description/>
  <dc:language>en-US</dc:language>
  <cp:lastModifiedBy>Skinz</cp:lastModifiedBy>
  <dcterms:modified xsi:type="dcterms:W3CDTF">2006-03-13T18:28:00Z</dcterms:modified>
  <cp:revision>2</cp:revision>
  <dc:subject/>
  <dc:title>Sizing Guidelines:</dc:title>
</cp:coreProperties>
</file>